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Y LÁSZLÓ NEMZETKÖZI KÉZILABDA TÁ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bor ideje:</w:t>
      </w:r>
      <w:r>
        <w:rPr>
          <w:sz w:val="22"/>
          <w:szCs w:val="22"/>
        </w:rPr>
        <w:t xml:space="preserve"> 2024.07.06-1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lyszín:</w:t>
      </w:r>
      <w:r>
        <w:rPr>
          <w:sz w:val="22"/>
          <w:szCs w:val="22"/>
        </w:rPr>
        <w:t xml:space="preserve"> Hotel Magister - 8200 Veszprém, József Attila u. 32/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eadási határidő: A kitöltött nyilatkozatot a táborozást megelőző négy napon belül, de legkésőbb a táborozás kezdőnapján kell átadni a tábort szervező(k)nek, táborvezető(k)nek a </w:t>
      </w:r>
      <w:r>
        <w:rPr>
          <w:b/>
          <w:sz w:val="22"/>
          <w:szCs w:val="22"/>
          <w:u w:val="single"/>
        </w:rPr>
        <w:t>helyszínen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en nyilatkozat kitöltésével igazolom, h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ermekem (táborozó neve):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yja neve: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áborozó születési ideje:</w:t>
      </w:r>
      <w:r>
        <w:rPr>
          <w:sz w:val="22"/>
          <w:szCs w:val="22"/>
        </w:rPr>
        <w:t>____________év_______hónap__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áborozó TAJ száma: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áborozó lak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ir.szám____________________település____________________ (utca, út, stb)_____ház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észlelhetők az alábbi tünete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torokfájá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hányá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hasmené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bőrkiüté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sárgaság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egyéb súlyosabb bőrelváltozás, bőrgennyesedé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váladékozó szembetegség, gennyes fül-, és orrfolyá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lamint gyermekem tetű-, és rühme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Gyógyszer allergia:</w:t>
      </w:r>
      <w:r>
        <w:rPr>
          <w:sz w:val="22"/>
          <w:szCs w:val="22"/>
        </w:rPr>
        <w:t xml:space="preserve">  nincs    van: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atkozatot kiállító törvényes képviselő neve: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nyilatkozatot kiállító törvényes képviselő lak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ir.szám____________________település____________________ (utca, út, stb)_____házszá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atkozatot kiállító törvényes képviselő telefonszáma:</w:t>
      </w:r>
      <w:r>
        <w:rPr>
          <w:sz w:val="22"/>
          <w:szCs w:val="22"/>
        </w:rPr>
        <w:t xml:space="preserve"> +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 nyilatkozatot kiállító törvényes képviselő e-mail címe:</w:t>
      </w:r>
      <w:r>
        <w:rPr>
          <w:sz w:val="22"/>
          <w:szCs w:val="22"/>
        </w:rPr>
        <w:t xml:space="preserve"> 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nyilatkozatot gyermekem 2024. évi, fenti időpontban megjelölt táborozásához adtam k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lt.: ___________________,2024. ____________ hó_____ nap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3:00Z</dcterms:created>
  <dc:creator>Bodor</dc:creator>
  <dc:description/>
  <cp:keywords/>
  <dc:language>en-US</dc:language>
  <cp:lastModifiedBy>Zoltán Czeglédi</cp:lastModifiedBy>
  <cp:lastPrinted>2018-03-29T13:06:00Z</cp:lastPrinted>
  <dcterms:modified xsi:type="dcterms:W3CDTF">2024-07-02T08:57:00Z</dcterms:modified>
  <cp:revision>4</cp:revision>
  <dc:subject/>
  <dc:title>SZÜLŐI NYILATKOZAT TÁBOROZÁSHOZ</dc:title>
</cp:coreProperties>
</file>